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nt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niel Freeman (73330,2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1-1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print out a program written in Microsof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or Microsoft Professional BASIC.  PrntProg is no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but i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int the subroutine on separ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ave text and code wrap around instead of being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t least it happens on HP Laserjets when the line &gt;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Gives a table of contents list all the sub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 for running PrntProg.  The first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typing PRNTPROG &lt;return&gt; and the program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 name and output device.  The second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type PRNTPROG filename &lt;return&gt;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will default to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